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4 окт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9064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700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10-17T09:11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